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  <w:u w:val="single"/>
        </w:rPr>
        <w:t>ПРОЕКТ</w:t>
      </w:r>
    </w:p>
    <w:p>
      <w:pPr>
        <w:pStyle w:val="Normal"/>
        <w:jc w:val="center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ПОСТАНОВЛЕНИЕ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                           2016 года</w:t>
        <w:tab/>
        <w:tab/>
        <w:tab/>
        <w:tab/>
        <w:t xml:space="preserve">                  </w:t>
        <w:tab/>
        <w:t xml:space="preserve">                          №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платные услуги, предоставляем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унитарным предприятием «Бюро ритуальных услуг» и о признании утратившим силу постановления администрации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15 года № 15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 от  06 октября 2003 года № 131-ФЗ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платные услуги, предоставляемые муниципальным унитарным предприятием «Бюро ритуальных услуг», 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</w:t>
      </w:r>
      <w:r>
        <w:rPr/>
        <w:t>2. Опубликовать   настоящее  постановление  в  газете  «Белоярские  вести. Официальный  выпус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  Признать  утратившим  силу  постановление  администрации   Белоярского района от 16 февраля 2015 года  № 150 «Об установлении тарифов на платные услуги, предоставляемые муниципальным  унитарным  предприятием  «Бюро ритуальных  услуг» и о признании утратившим силу постановления администрации Белоярского района                    от 04 февраля 2014 года №116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4. Настоящее  постановление  вступает в силу после   его официального опубликования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 xml:space="preserve">   </w:t>
      </w:r>
      <w:r>
        <w:rPr/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Белоярского  района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                      2016 год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в траурном за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Анна Григорьевна</dc:creator>
  <dc:description/>
  <cp:keywords/>
  <dc:language>en-US</dc:language>
  <cp:lastModifiedBy>Кузменко Ольга Романовна</cp:lastModifiedBy>
  <cp:lastPrinted>2016-08-18T15:33:00Z</cp:lastPrinted>
  <dcterms:modified xsi:type="dcterms:W3CDTF">2016-08-18T10:38:00Z</dcterms:modified>
  <cp:revision>134</cp:revision>
  <dc:subject/>
  <dc:title/>
</cp:coreProperties>
</file>